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7"/>
          <w:szCs w:val="27"/>
        </w:rPr>
        <w:t>关于招聘村委会科技副主任的公告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县委、县政府《关于选拔高校毕业生到村任职的实施意见》（凤发</w:t>
      </w:r>
      <w:r>
        <w:rPr>
          <w:rFonts w:cs="Arial" w:ascii="Arial" w:hAnsi="Arial"/>
          <w:sz w:val="21"/>
          <w:szCs w:val="21"/>
        </w:rPr>
        <w:t>[2006]13</w:t>
      </w:r>
      <w:r>
        <w:rPr>
          <w:rFonts w:ascii="Arial" w:hAnsi="Arial" w:cs="Arial"/>
          <w:sz w:val="21"/>
          <w:szCs w:val="21"/>
        </w:rPr>
        <w:t>号）文件精神，经研究决定，我县面向全省在列入国家统一招生计划（不含定向、委培）的普通高校应届和未就业的历届本科毕业生中，公开招聘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名大学生任村委会科技副主任。现将有关事项公告如下：</w:t>
      </w:r>
    </w:p>
    <w:p>
      <w:pPr>
        <w:pStyle w:val="Style15"/>
        <w:spacing w:lineRule="atLeast" w:line="330" w:before="0" w:after="0"/>
        <w:ind w:firstLine="42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招考条件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具有安徽省户籍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热爱社会主义祖国，拥护党的基本路线和方针政策，具有良好的政治素质和思想道德素质；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热爱农村基层工作，具有吃苦耐劳、无私奉献的精神和一定的组织协调能力；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遵纪守法，服从安排，具有较强的组织纪律观念；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年龄在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周岁以下（</w:t>
      </w:r>
      <w:r>
        <w:rPr>
          <w:rFonts w:cs="Arial" w:ascii="Arial" w:hAnsi="Arial"/>
          <w:sz w:val="21"/>
          <w:szCs w:val="21"/>
        </w:rPr>
        <w:t>197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后出生）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身体健康。</w:t>
      </w:r>
    </w:p>
    <w:p>
      <w:pPr>
        <w:pStyle w:val="Style15"/>
        <w:spacing w:lineRule="atLeast" w:line="330" w:before="0" w:after="0"/>
        <w:ind w:firstLine="42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招考程序和方法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考聘工作由县委组织部牵头，县人事局、县农委共同参与，招聘程序按：报名与资格审查、笔试、面试、体检与考核、公示拟录用人员名单、聘用等步骤进行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（一）报名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次报名采取现场报名的方式进行。</w:t>
      </w:r>
    </w:p>
    <w:p>
      <w:pPr>
        <w:pStyle w:val="Style15"/>
        <w:spacing w:lineRule="atLeast" w:line="330" w:before="0" w:after="0"/>
        <w:ind w:firstLine="42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报名时间：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 w:before="0" w:after="0"/>
        <w:ind w:firstLine="42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报名地点：县人事局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报名人员须提供的证件：有效居民身份证、户口本和学历证书的原件和复印件，并交近期一寸同底正面免冠照片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张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考试费用：根据省物价局、财政厅《关于调整人事考试部分专业收费标准的函》（皖价费</w:t>
      </w:r>
      <w:r>
        <w:rPr>
          <w:rFonts w:cs="Arial" w:ascii="Arial" w:hAnsi="Arial"/>
          <w:sz w:val="21"/>
          <w:szCs w:val="21"/>
        </w:rPr>
        <w:t>[2002]298</w:t>
      </w:r>
      <w:r>
        <w:rPr>
          <w:rFonts w:ascii="Arial" w:hAnsi="Arial" w:cs="Arial"/>
          <w:sz w:val="21"/>
          <w:szCs w:val="21"/>
        </w:rPr>
        <w:t>号）规定，报名考务费每人</w:t>
      </w:r>
      <w:r>
        <w:rPr>
          <w:rFonts w:cs="Arial" w:ascii="Arial" w:hAnsi="Arial"/>
          <w:sz w:val="21"/>
          <w:szCs w:val="21"/>
        </w:rPr>
        <w:t>11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，考生到原报名地点领取准考证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（</w:t>
      </w:r>
      <w:r>
        <w:rPr>
          <w:rFonts w:ascii="Arial" w:hAnsi="Arial" w:cs="Arial"/>
          <w:b/>
          <w:bCs/>
          <w:sz w:val="21"/>
          <w:szCs w:val="21"/>
        </w:rPr>
        <w:t>二</w:t>
      </w:r>
      <w:r>
        <w:rPr>
          <w:rFonts w:ascii="Arial" w:hAnsi="Arial" w:cs="Arial"/>
          <w:b/>
          <w:bCs/>
          <w:sz w:val="21"/>
          <w:szCs w:val="21"/>
        </w:rPr>
        <w:t>）</w:t>
      </w:r>
      <w:r>
        <w:rPr>
          <w:rFonts w:ascii="Arial" w:hAnsi="Arial" w:cs="Arial"/>
          <w:b/>
          <w:bCs/>
          <w:sz w:val="21"/>
          <w:szCs w:val="21"/>
        </w:rPr>
        <w:t>笔试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笔试科目：笔试科目为《综合知识》和《行政职业能力倾向测试》，采取分卷合场考试，综合知识、行政职业能力倾向测试各占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分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笔试范围：《综合知识》、《行政职业能力倾向测试》考试范围以《安徽省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党政机关考试录用公务员考试大纲》规定的为准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笔试时间：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-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笔试地点：凤阳府城工小。</w:t>
      </w:r>
    </w:p>
    <w:p>
      <w:pPr>
        <w:pStyle w:val="Style15"/>
        <w:spacing w:lineRule="atLeast" w:line="330" w:before="0" w:after="0"/>
        <w:ind w:firstLine="42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笔试成绩计算：《综合知识》和《行政职业能力倾向测试》按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的比例合成笔试成绩，并按从高分到低分排序。对中共党员、获得校以上优秀学生干部、“三好学生”或省“双优生”等荣誉称号的毕业生笔试成绩均可奖励加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（奖励加分仅限一次，最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）。笔试成绩相同的，按《行政职业能力倾向测试》成绩高低排序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（三）面试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面试人选根据职位招考计划数，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的比例，依笔试成绩从高分到低分确定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面试采取结构化面试方法进行，面试后，笔试成绩与面试成绩按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的比例合成考试总成绩，并从高分到低分排序。考试总成绩相同的，按笔试成绩高低排序；仍相同的按《行政职业能力倾向测试》成绩高低排序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（四）考核与体检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体检和考核人选，依考试总成绩，按职位招考计划数的等额确定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考核：考核主要是资格审查，受到记过以上处分的，有违法违纪行为正在被审查的，以及其他不宜选招上岗者不得选招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体检：考核合格人员参加体检。体检在指定的县级以上医院进行，体检标准按国家公务员录用体检通用标准要求进行，体检费用自理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体检或考核不合格出现缺额的，在面试人员中，按考试总成绩从高分到低分依次等额递补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（五）公示与聘用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从考核与体检合格人员中按考试总成绩择优提出拟聘用人员名单，并在相关地点公示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天。公示无异议的，办理相关聘用手续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聘后待遇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被选拔到村任职的高校毕业生实行聘用制，由各乡镇与其签订聘用合同，县人事局鉴证。聘期为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，其中第一年为试用期。试用期满后，经考核合格的，予以正式聘用，考核不合格的，即解除聘用关系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被正式聘用为村委会科技副主任的高校本科毕业生，工资为县财政全额供给，由县人才交流服务中心代为发放，具体标准比照事业单位同类工作人员执行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被聘用的高校毕业生，在聘期内参加养老保险、医疗保险、失业保险，缴费标准按照政策规定，由县财政和个人共同负担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被聘用的高校毕业生，在聘期内可按政策规定参加职称评审，由县人才交流中心办理相关评审报批手续，在聘期内不兑现职称工资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被聘用的高校毕业生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合同期满考核合格的，可根据工作需要和本人意愿续签合同。今后事业单位招聘工作人员将留出适当比例，优先录用到村任职三年以上的高校毕业生。考核不合格或自愿解除协议的，按照有关规定，进入人才市场自主择业。合同期未满违约的，按劳动合同相关条款处理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被聘用的高校毕业生，档案由县人才交流服务中心保存。在本岗位上连续工作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合同期满的，鼓励其继续在村任职，待遇不变。如本人愿意进入人才市场自主择业，由人才交流中心协助毕业生再次择业。对再次择业被我县国家机关、企事业单位录用聘用的，在村任职岗位上的工作年限计入工龄。</w:t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atLeast" w:line="33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atLeast" w:line="330" w:before="0" w:after="0"/>
        <w:ind w:firstLine="22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ascii="Arial" w:hAnsi="Arial" w:cs="Arial"/>
          <w:sz w:val="21"/>
          <w:szCs w:val="21"/>
        </w:rPr>
        <w:t>中共凤阳县委组织部</w:t>
      </w:r>
    </w:p>
    <w:p>
      <w:pPr>
        <w:pStyle w:val="Style15"/>
        <w:spacing w:lineRule="atLeast" w:line="330" w:before="0" w:after="0"/>
        <w:ind w:firstLine="483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局</w:t>
      </w:r>
    </w:p>
    <w:p>
      <w:pPr>
        <w:pStyle w:val="Style15"/>
        <w:spacing w:lineRule="atLeast" w:line="330" w:before="0" w:after="0"/>
        <w:ind w:firstLine="483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凤阳县农业委员会</w:t>
      </w:r>
    </w:p>
    <w:p>
      <w:pPr>
        <w:pStyle w:val="Style15"/>
        <w:spacing w:lineRule="atLeast" w:line="330" w:before="0" w:after="0"/>
        <w:ind w:firstLine="4830"/>
        <w:jc w:val="both"/>
        <w:rPr>
          <w:sz w:val="21"/>
          <w:szCs w:val="21"/>
        </w:rPr>
      </w:pPr>
      <w:r>
        <w:rPr>
          <w:sz w:val="21"/>
          <w:szCs w:val="21"/>
        </w:rPr>
        <w:t>二〇〇六年七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5:00Z</dcterms:created>
  <dc:creator>微软用户</dc:creator>
  <dc:description/>
  <cp:keywords/>
  <dc:language>en-US</dc:language>
  <cp:lastModifiedBy>微软用户</cp:lastModifiedBy>
  <dcterms:modified xsi:type="dcterms:W3CDTF">2006-07-17T08:39:00Z</dcterms:modified>
  <cp:revision>1</cp:revision>
  <dc:subject/>
  <dc:title>关于招聘村委会科技副主任的公告</dc:title>
</cp:coreProperties>
</file>