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2291"/>
        <w:gridCol w:w="2463"/>
        <w:gridCol w:w="1375"/>
        <w:gridCol w:w="1460"/>
      </w:tblGrid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专业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kh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m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wh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7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汪煜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1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7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钟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2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8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1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8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永喆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0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9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昌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2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9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汤巧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0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0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2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0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栗秀娟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2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0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丽婷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2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0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凤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0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0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2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0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星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2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1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美连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2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1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汪牛珍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0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1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2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1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睿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1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1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兰天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1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2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小康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2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3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0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3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芳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1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3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贤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2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4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1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4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2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5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建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0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6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韩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0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6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2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6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万付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1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6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昌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1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6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袁静蓉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0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7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薇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2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7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灿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0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7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桑燕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0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8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芬芬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0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8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章娇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1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8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倩倩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0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8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冰春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0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9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园园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2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9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段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3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9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金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0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9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樊荣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1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0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保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0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0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桂荃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2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0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1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0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若莱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0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1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瑶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1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1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陶岚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0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1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洋洋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0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1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余海扬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3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2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伍茜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0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2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珍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1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3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杜仲强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2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3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毅荣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0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4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翟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1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4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廖春奕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0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5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季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60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7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博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1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际经济与贸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7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梦思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2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0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胡厚成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1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0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美娜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1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1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薇丽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1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1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冬季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0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1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2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1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晓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2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2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倩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1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3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谭娟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2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3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晓凤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1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3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昕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1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4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鑫鑫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1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4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轶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1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4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葛玉竞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0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4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瑶瑶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1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5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三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0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5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段丽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1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6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卫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1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6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冯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2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6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婵娟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0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6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刘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0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6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红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2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6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2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6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吴翠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2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6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徐晓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0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7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婧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0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7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魏然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0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7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方红玉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1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7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玥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0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8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姜芬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0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8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曼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1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8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迟尚彬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2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8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燕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0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8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晓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2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8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文轩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2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8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国飞飞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0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8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杨璟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0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9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夏婧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0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9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汪冬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1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9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陈娟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1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9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蔡菁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2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9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婉陵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0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9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马婷婷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1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9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宋秋月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0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09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程子璇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0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0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培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2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0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洪成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0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1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罗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2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1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珊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0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1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姚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2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1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顾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0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1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荣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1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1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长燕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0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2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1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2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潘艳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05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2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周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0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2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邓媛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0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2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1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2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孟林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2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3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孙福军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1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3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丁超群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3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3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范勉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07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3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陶龙群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2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3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萍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0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3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尹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0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4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静静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3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4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谢娜娜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01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44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健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1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4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翔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2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4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姗姗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0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5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霞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318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52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艳辉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63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57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慧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1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5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费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30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161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金勤勤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26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2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朱文明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413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4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叶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519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53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何小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24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59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宫文梅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122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会计学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0301900366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刘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0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06:00Z</dcterms:created>
  <dc:creator>lp</dc:creator>
  <dc:description/>
  <cp:keywords/>
  <dc:language>en-US</dc:language>
  <cp:lastModifiedBy>微软用户</cp:lastModifiedBy>
  <dcterms:modified xsi:type="dcterms:W3CDTF">2007-05-21T01:13:00Z</dcterms:modified>
  <cp:revision>2</cp:revision>
  <dc:subject/>
  <dc:title>序号</dc:title>
</cp:coreProperties>
</file>